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росный лист заказа на шкафы обогреваем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600"/>
        <w:gridCol w:w="1785"/>
        <w:gridCol w:w="42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бог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испол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и кол-во двер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ысота, 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ширина, 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лубина,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крыт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у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ые в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с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змер кабел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поры или рамы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, 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 отверстия под трубу (для разъемных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запир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зам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SSAN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комплек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нагрев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гуля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робка со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ветильни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ля конта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, e-mail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4:00Z</dcterms:created>
  <dc:creator>1</dc:creator>
  <dc:description/>
  <cp:keywords/>
  <dc:language>en-US</dc:language>
  <cp:lastModifiedBy>1</cp:lastModifiedBy>
  <cp:lastPrinted>2009-06-30T10:05:00Z</cp:lastPrinted>
  <dcterms:modified xsi:type="dcterms:W3CDTF">2012-04-20T02:50:00Z</dcterms:modified>
  <cp:revision>3</cp:revision>
  <dc:subject/>
  <dc:title>ТЕХНИЧЕСКОЕ ЗАДАНИЕ</dc:title>
</cp:coreProperties>
</file>